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N210-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teps should be taken in the process of getting a TNPl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t"  type  chip  nodes work only with TNC-2's or clones.  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87/ PK-90,  other AEA models  and the entire Kantronics serie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heNet node.     Multi-mode  type TNCs will NOT work for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 a TNC-2 or clone (Pac-Comm, TASCO, MFJ)  that has the ful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K memory installed.   Using older 16K equipped TNCs will result i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node to work.    The TNPlus node chip is a programmed type 27C256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places  the  TNC  firmware chip  U-23  in most TNCs.    This chi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label identifying the software version such as "TNC 2 1.2.6" or, "TN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!   CMOS handling precautions are necessary when removing/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hips.   Never  replace  components  with  power  applied.   The  sa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s  to ground yourself, your work area and your TNC during the 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 process.   Keep the TNPlus chip in its protective container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plug it in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 to  modifying   the  TNC  for TNPlus  operation,  make  su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 normally.   Then install the TNC modifications.   These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Connect a  small  wire from  RS-232 pin 23 to the "common" side of 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, (the three pins on the TNC facing the front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Perform  VHF  or  HF   DCD  modifications,  as  appropriate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developed and documented by Eric Gustafson, N7CL in the 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 Computer Networking Conference papers.    They yield improved 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mprove node operation.   For the TNC-2 or clone, the VHF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simple.    It consists of adding a capacitor and  two resis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 board:  Replace R-73 with a  180K ohm resistor.    Place a 180K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paralleled with a .01 Mfd  capacitor on the underside of U-20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 3 and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perform the above modification, it will be necessary to de-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 circuit board.  An alternative method of doing these mods would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 a  TNC  DCD  modification kit from the Tucson  Amateur  Packet 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 (TAPR),  telephone (602) 749-9479.  Specify the TNC  mode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On  earlier  version TNC-2s it will be necessary to increase  the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to 4.95 MHz.  Check the  TNC documentation on how to do this. 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fter 1990 probably operate at the faster clock speed.  Early version 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 an  LM324 opamp  at U-3,  which  is not  fast  enough for  9600baud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 If the TNC has a different version, it probably will operat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it  does  have  the  LM324,  it  can  be  replaced  by  a  TL074  or TL08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 of  the  watchdog timer to increase its' time-out value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warranted  as the 12-second timer value is sufficient.   The Pac-Comm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NC comes TheNet ready.  It may require a more  complex DCD modification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rom TA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 the  alias that is "just right" for node use  has always be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 From early on it was recognized there would be a high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duplication if individual NodeOps were to make independent choice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that's  used  widely,  is  to  use  airport  designators,  a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ly assigned to prevent duplications from occurring.  But this metho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universally adopted.   Often the airport designators only  had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residents.    They  fail to adequately describe the nod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onnecting from a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currently are node alias duplications in the network.  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rious  of a problem if the nodes affected are separated by som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in  California we find two  SFO nodes and  two FAT  nodes.  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 node travelers.  As the use of HF gateways increase, distanc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 duplicate alias confusion.   For instance, there is FST in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ST in Texas; SAN in California and SAN in Ma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state packet groups have adopted the policy of prefacing their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state abbreviation.  This certainly cuts down on the chances of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.   Another  method might be to solicit the central data bank  K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.   This  data  bank contains a listing of node  aliases  world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 this  source  would be willing to act as an  information  serv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f a node alias already exists or not.  In any event, it would be 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taining his data base if NodeOps would advise  by message of ad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 or changes  to node status by giving:  type  of node (G8BPQ, Th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  node alias,  call sign, SSID, location and frequency of the  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    This  information  should  be  sent  to  K4NGC  @ K4NGC.VA.USA.NA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L BBS at (703) 680-5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onvention, aliases for backbone nodes have the pound sign (#) pre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  These are the so-called hidden nodes that typically are used to ti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frequency  to a network trunk.  "Pound nodes" are intended to be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network  traveler  and will not appear in response to a  standar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NOD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RADIO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s  selected for node use should be capable of heavy duty use.  The 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circuitry  should  be able to handle virtually millions  of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ure.  This means PIN diode T/R switching as a first choi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gh  quality reed relay switching.  Receiver front-end filtering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sharp  if  the node is to coexist with other radio services. 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 cavities  may be required to cut down on  front end overload and de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adio  is operating  on a  simplex  frequency,  the cavities will 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 the  effects of  "white noise"  generated  by  the  transmitter.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ested sites a circulator or diplexer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L  synthesized radios  should  be avoided  for backbone trunk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asons:  PLL settling  time between transmit - receive  is  too  s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packet throughput.  Assuming a  TXD  of  500  milliseconds   (a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on value),  throughput  would be cut in half.   For instance, 9600 bau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baud.      Also,  the  transmitter  may  be  keyed  before stabiliz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  This  could  cause  interference  to local receiver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d  commercial service  FM radios, such as  the  Motorola MICOR and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  II,  or later,  make excellent node  radio  choices.   These radi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 in moderate to high  intensity  RF environments.  They are 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ed and reasonably priced on the used market.    They are available i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up to  110 watts and are normally in different commercial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 to the  amateur bands.    Thus be prepared to do some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 of  these radios on frequency.   The extra effort is usually wort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e will end up with a very stable and reliable nod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HF/UHF FM radios are designed for voice  grade service which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phase distortion as is data service.   As data rates exc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the  radio's  relatively narrow  IF filter adversely contributes to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.   Many commercial  FM  radios  will perform  satisfactorily to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 when  using  modems designed for amateur packet.     Higher 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 as the  K9NG and G3RUH  designs) require radios with true FM mod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  4800  baud modems  will work with phase modulators.    At 9600 baud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is  limited  to radios  with true FM modulators.   None of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data radios for amateur packet come ready for full-dupl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reasonably priced surplus commercial  radio that operates  full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 baud is the  Motorola Mitrek.   However the modification 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ccess to high quality test equipment.  A  simpler (and perhap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 is  to  use  two radios, one for  receive and one for transmi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duplex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 the  node radio is tuned  and on frequency, setup for  FM 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 mainly of adjusting the transmitter deviation for NO MORE than 3 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us versions 2.05 and later have a built-in tone alignment capability to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 deviation.  A range of 2 KHz to 3 KHz deviation for alternate 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is typical.  Even if  high  quality crystals are  purchase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 aging effects may require frequency corrections over the next 30 to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